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大连海洋大学专项资金到账通知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暨立项审批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95"/>
        <w:gridCol w:w="30"/>
        <w:gridCol w:w="2101"/>
        <w:gridCol w:w="724"/>
        <w:gridCol w:w="1736"/>
        <w:gridCol w:w="403"/>
        <w:gridCol w:w="62"/>
        <w:gridCol w:w="387"/>
        <w:gridCol w:w="1101"/>
      </w:tblGrid>
      <w:tr>
        <w:trPr>
          <w:trHeight w:val="45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资金名称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到款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式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（小写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（大写）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口管理部门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资金执行期限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配套文件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预算内容多请另附完整预算文本）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报销审批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项目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单位（部门）领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校领导签字审批程序）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口管理部门意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另附项目资金分配立项方案）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校领导意见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财务处意见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财务校领导意见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意见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立项经费项目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经费支出报销时须填写该立项信息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8:00Z</dcterms:created>
  <dc:creator>赵汪洋</dc:creator>
  <dc:description/>
  <cp:keywords/>
  <dc:language>en-US</dc:language>
  <cp:lastModifiedBy>赵汪洋</cp:lastModifiedBy>
  <dcterms:modified xsi:type="dcterms:W3CDTF">2022-04-07T02:10:00Z</dcterms:modified>
  <cp:revision>36</cp:revision>
  <dc:subject/>
  <dc:title>附件</dc:title>
</cp:coreProperties>
</file>